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марта 2023 г.                                                                                       № 19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>земельного участка  с кадастровым номером 75:06:080325:75 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площадью 587±8 кв.м. на земельном участке с кадастровым номером 75:06:080325:75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166 Чита-Забайкальск до границы с Китайской Народной Республикой км 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площадью 587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75:06:080325:75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166 Чита-Забайкальск до границы с Китайской Народной Республикой км 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правообладателю земельного  участка с кадастровым номером 75:066080325:75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75:06:080325:75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0:43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3-30T05:04:00Z</dcterms:modified>
  <cp:revision>4</cp:revision>
  <dc:subject/>
  <dc:title/>
</cp:coreProperties>
</file>